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января 2020 года № 1/8-СД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ссмотрении материалов к проекту планировки территории линейного объекта - Юго-Западный участок линии Третий пересадочный контур от станции "Давыдково" до станции "Проспект Вернадского" в части размещения электродепо метрополитена "Аминьевско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 06.11.2002 года № 56      «Об организации местного самоуправления в городе Москв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, протокол от  10.12.2019 № 134, обращением главы управы района Фили-Давыдково С.А. Галянина от 21.01.2020 № ИСХ-28/0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предложение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, протокол      от 10.12.2019 № 134, без замечаний и предложений в части, касающейся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0:00Z</dcterms:created>
  <dc:creator>HELEN</dc:creator>
  <dc:description/>
  <cp:keywords/>
  <dc:language>en-US</dc:language>
  <cp:lastModifiedBy>Лена</cp:lastModifiedBy>
  <cp:lastPrinted>2020-01-29T09:55:00Z</cp:lastPrinted>
  <dcterms:modified xsi:type="dcterms:W3CDTF">2020-01-29T07:21:00Z</dcterms:modified>
  <cp:revision>12</cp:revision>
  <dc:subject/>
  <dc:title/>
</cp:coreProperties>
</file>